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bale lezione sulla sicurezza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LASSE 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giorno __________ alle ore __________ si è svolto nel laboratorio________ del plesso______un incontro informativo sul corretto uso dei laboratori e sui rischi specifici presenti, sul corretto comportamento da tenersi durante le fasi di esodo dell’edificio scolastico in caso di emergenza.</w:t>
      </w:r>
    </w:p>
    <w:p>
      <w:pPr>
        <w:pStyle w:val="Normal"/>
        <w:spacing w:lineRule="auto" w:line="360"/>
        <w:jc w:val="both"/>
        <w:rPr/>
      </w:pPr>
      <w:r>
        <w:rPr/>
        <w:t>Sono presenti i seguenti alunni provenienti da altro Istitut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po aver fornito ai ragazzi le nozioni base sulla sicure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e devono essere utilizzate le attrezzature del laboratorio usate durante le attiv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rischi specifici presenti nei luoghi di lavor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modalità di comportamento di fronte ai possibili perico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imbologia dei prodotti chimi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percorsi di esodo in caso di emergenza e le modalità di comportamento durante l’evacuazione dell’edificio e al centro di raccol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otazion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04610359"/>
      <w:bookmarkStart w:id="1" w:name="__Fieldmark__0_3304610359"/>
      <w:bookmarkEnd w:id="1"/>
      <w:r>
        <w:rPr/>
      </w:r>
      <w:r>
        <w:rPr/>
        <w:fldChar w:fldCharType="end"/>
      </w:r>
      <w:r>
        <w:rPr/>
        <w:t xml:space="preserve"> ness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04610359"/>
      <w:bookmarkStart w:id="3" w:name="__Fieldmark__1_3304610359"/>
      <w:bookmarkEnd w:id="3"/>
      <w:r>
        <w:rPr/>
      </w:r>
      <w:r>
        <w:rPr/>
        <w:fldChar w:fldCharType="end"/>
      </w:r>
      <w:r>
        <w:rPr/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Il doce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21"/>
        </w:tabs>
        <w:ind w:left="5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rFonts w:ascii="StarSymbol;MS Mincho" w:hAnsi="StarSymbol;MS Mincho" w:cs="StarSymbol;MS Minch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</w:pPr>
    <w:rPr>
      <w:sz w:val="28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 w:val="28"/>
      <w:szCs w:val="20"/>
    </w:rPr>
  </w:style>
  <w:style w:type="paragraph" w:styleId="Rientrocorpodeltesto21">
    <w:name w:val="Rientro corpo del testo 21"/>
    <w:basedOn w:val="Normal"/>
    <w:qFormat/>
    <w:pPr>
      <w:ind w:left="1416" w:hanging="1276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57:00Z</dcterms:created>
  <dc:creator>Antonio Franco</dc:creator>
  <dc:description/>
  <cp:keywords/>
  <dc:language>en-US</dc:language>
  <cp:lastModifiedBy>IIS DAMIANI ALMEYDA CRISPI IIS DAMIANI ALMEYDA CRISPI</cp:lastModifiedBy>
  <dcterms:modified xsi:type="dcterms:W3CDTF">2024-11-19T13:57:00Z</dcterms:modified>
  <cp:revision>2</cp:revision>
  <dc:subject/>
  <dc:title>CIRCOLARE N°</dc:title>
</cp:coreProperties>
</file>